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.271.468.2024</w:t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 postępowanie przeprowadzone zostało bez stosowania ustawy z dnia 11 września 2019 r.   Prawo zamówień publicznych (Dz. U. z 2024 r. poz. 1320 )  ponieważ wartość zamówienia nie przekracza 130.000,00 zł (art.2 ust. 1 pkt 1 ww. ustawy).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na zlecenie Zamawiającego do wyłapywania bezdomnych zwierząt na terenie Gminy Brzeźnica oraz utrzymania ich w schronisku prowadzonym w ………………………………………………………………………… 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przepisów zawartych w ustawie z dnia 21 sierpnia 1997r. o ochronie zwierząt (Dz. U. z 2023 r. poz. 1580 z poźn.zm.) oraz w Rozporządzeniu Ministra Spraw Wewnętrznych i Administracji z dnia 26 sierpnia 1998r. w sprawie zasad i warunków wyłapywania zwierząt (Dz. U. z 1998r. Nr 116, poz. 753), oraz zobowiązany jest do posiadania: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ytaków, kagańców, obroży, klatki samołapki, smyczy - służących do wyłapywania i  prowadzenia zwierząt;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go pojazdu (samochodu przystosowanego do przewozu zwierząt);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umowy z lekarzem weterynarii o zapewnieniu udzielenia pomocy (w razie potrzeby) weterynaryjnej;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etrzymywania wyłapywanych zwierząt przed przewiezieniem do schroniska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e i dostarczanie zwierząt do schroniska, a w przypadkach koniecznych do Lecznicy Weterynaryjnej.</w:t>
        <w:tab/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nowo przyjętych zwierząt w okresie kwarantanny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opieka nad zwierzętami przebywającymi w schronisku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żywienia, artykułów sanitarnych oraz opieki dla zwierząt przebywających w schronisku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zoru weterynaryjnego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ywanie mikrochipem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a sterylizacja albo kastracja zwierząt oraz kompleksowe szczepienie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 – adopcje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zwierząt, książki kontroli weterynaryjnej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a usługa udzielania pierwszej pomocy dla zwierząt poszkodowanych podczas kolizji drogowej i innych zdarzeń losowych wraz z przyjazdem na miejsce wypadku, ewentualna eutanazja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ślepych miotów.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Zamawiającemu, co miesiąc wraz z fakturą VAT informacji na temat stanu zwierząt wyłapanych z terenu Gminą Brzeźnica, tj. ilość zwierząt przyjętych do schroniska.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 następować będzie na podstawie zgłoszenia telefonicznego pod numerem telefonu…………………. przez zamawiającego, lub Policję niezwłocznie po otrzymaniu zgłoszenia najpóźniej w ciągu 2 godzin od powiadomienia.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świadczone usługi będzie prowadzone według poniższych kwot:</w:t>
      </w:r>
    </w:p>
    <w:p>
      <w:pPr>
        <w:pStyle w:val="Akapitzlist"/>
        <w:numPr>
          <w:ilvl w:val="1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jmowania i zapewnienia opieki bezdomnym psom (w ilości 7 szt. w roku) w formie ryczałtu miesięcznego: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1061020"/>
      <w:bookmarkEnd w:id="0"/>
      <w:r>
        <w:rPr>
          <w:rFonts w:cs="Times New Roman" w:ascii="Times New Roman" w:hAnsi="Times New Roman"/>
          <w:sz w:val="24"/>
          <w:szCs w:val="24"/>
        </w:rPr>
        <w:t>cena netto za 1 miesiąc:……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 %:</w:t>
        <w:tab/>
        <w:t>………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(cena brutto):………………..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1061020"/>
      <w:bookmarkStart w:id="2" w:name="_Hlk121061020"/>
      <w:bookmarkEnd w:id="2"/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w roku (12x cena jednostkowa):</w:t>
      </w:r>
    </w:p>
    <w:p>
      <w:pPr>
        <w:pStyle w:val="Akapitzlist"/>
        <w:spacing w:lineRule="auto" w:line="300" w:before="0" w:after="0"/>
        <w:ind w:lef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EM ryczałt brutto: 1 szt.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x 12 miesięcy</w:t>
      </w:r>
      <w:r>
        <w:rPr>
          <w:rFonts w:cs="Times New Roman" w:ascii="Times New Roman" w:hAnsi="Times New Roman"/>
          <w:sz w:val="24"/>
          <w:szCs w:val="24"/>
        </w:rPr>
        <w:t>:……….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limitu przyjęć o którym mowa w pkt 1.1 za każdą następną sztukę kolejnego psa dodatkowo wynagrodzenie wynosić będzie: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szt.:</w:t>
        <w:tab/>
        <w:t>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 %:</w:t>
        <w:tab/>
        <w:t>…………...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(cena brutto):……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bioru i opieki wolno żyjącego kota (szacowane 3 szt. w roku):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szt.:……….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 %:</w:t>
        <w:tab/>
        <w:t>……………….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(cena brutto):………...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w roku (3 x cena jednostkowa):</w:t>
      </w:r>
    </w:p>
    <w:p>
      <w:pPr>
        <w:pStyle w:val="Akapitzlist"/>
        <w:spacing w:lineRule="auto" w:line="300" w:before="0" w:after="0"/>
        <w:ind w:lef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EM brutto za 3 sztuk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śpienia ślepych miotów (szacowane 3 miotów na rok):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miot:</w:t>
        <w:tab/>
        <w:t>………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 %:</w:t>
        <w:tab/>
        <w:t>………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(cena brutto):…….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w roku (3 x cena jednostkowa):</w:t>
      </w:r>
    </w:p>
    <w:p>
      <w:pPr>
        <w:pStyle w:val="Akapitzlist"/>
        <w:spacing w:lineRule="auto" w:line="300" w:before="0" w:after="0"/>
        <w:ind w:lef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EM brutto za 3 miotów</w:t>
      </w:r>
      <w:r>
        <w:rPr>
          <w:rFonts w:cs="Times New Roman" w:ascii="Times New Roman" w:hAnsi="Times New Roman"/>
          <w:sz w:val="24"/>
          <w:szCs w:val="24"/>
        </w:rPr>
        <w:t>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5     za nieuzasadnione wezwanie w celu wyłapywania bezdomnego zwierzęci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enna netto za 1 przejazd…………………………z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atek VAT …..% …….…………………………z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AZEM ( cena brutto): ..………………………….z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łownie: 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ałkowita wartość zamówienia w roku ( 3 x cena jednostkowa)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>RAZEM brutto za 3 nieuzasadnione wezwania</w:t>
        <w:tab/>
      </w:r>
      <w:r>
        <w:rPr>
          <w:rFonts w:cs="Times New Roman" w:ascii="Times New Roman" w:hAnsi="Times New Roman"/>
        </w:rPr>
        <w:t xml:space="preserve">………………………………… Za: „ </w:t>
      </w:r>
      <w:r>
        <w:rPr>
          <w:rFonts w:cs="Times New Roman" w:ascii="Times New Roman" w:hAnsi="Times New Roman"/>
          <w:b/>
          <w:bCs/>
        </w:rPr>
        <w:t>nieuzasadnione wezwanie</w:t>
      </w:r>
      <w:r>
        <w:rPr>
          <w:rFonts w:cs="Times New Roman" w:ascii="Times New Roman" w:hAnsi="Times New Roman"/>
        </w:rPr>
        <w:t xml:space="preserve"> „ należy rozumieć zawiadomienie Wykonawcy przez Zamawiającego o zaistnieniu zdarzenia, skutkującego przyjazdem Wykonawcy na wskazane miejsce przebywania zwierzęcia lecz bez zabrania zwierzęcia do schroniska dla Bezdomnych Zwierząt z przyczyn nie leżących po stronie Wykonawcy ( np. brak zwierzęcia, odnalezienie się właściciela. 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 Wykonawcą następować będzie na podstawie miesięcznych faktur, sporządzonych na koniec danego miesiąca oraz załączonych odpowiednio dokumentów określonych w § 1 ust. 3.12 niniejszej umowy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będzie płatna przelewem na rachunek Wykonawcy nr …………………….. , w terminie 30 dni od daty jej otrzymania przez Zamawiającego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ania faktur VAT bez jego podpisu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łatności strony przyjmują dzień obciążenia konta Zamawiającego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fakturze umieszcza:</w:t>
      </w:r>
    </w:p>
    <w:p>
      <w:pPr>
        <w:pStyle w:val="Akapitzlist"/>
        <w:numPr>
          <w:ilvl w:val="1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u „Nabywca” – Gmina Brzeźnica, ul. Krakowska 109, 34-114 Brzeźnica                           NIP. 551-11-23-918,</w:t>
      </w:r>
    </w:p>
    <w:p>
      <w:pPr>
        <w:pStyle w:val="Akapitzlist"/>
        <w:numPr>
          <w:ilvl w:val="1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u „Odbiorca” - Urząd Gminy Brzeźnica, ul. Krakowska 109, 34-114 Brzeźnica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czynnym/biernym podatnikiem podatku VAT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ykonawca oświadcza że, należący do niego rachunek wskazany do dokonania zapłaty należności znajduje się w wykazie o którym mowa w art. 96 ust. 1 pkt. 2 ustawy z dnia 11 marca 2014 r. o podatku od towarów i usług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10"/>
        </w:numPr>
        <w:spacing w:lineRule="auto" w:line="300"/>
        <w:jc w:val="both"/>
        <w:rPr/>
      </w:pPr>
      <w:r>
        <w:rPr/>
        <w:t>Zamawiający zastrzega sobie prawo kontroli działalności Wykonawcy w okresie realizacji postanowień niniejszej umowy.</w:t>
      </w:r>
    </w:p>
    <w:p>
      <w:pPr>
        <w:pStyle w:val="Standarduser"/>
        <w:numPr>
          <w:ilvl w:val="0"/>
          <w:numId w:val="5"/>
        </w:numPr>
        <w:spacing w:lineRule="auto" w:line="300"/>
        <w:jc w:val="both"/>
        <w:rPr/>
      </w:pPr>
      <w:r>
        <w:rPr/>
        <w:t>W przypadku stwierdzenia nieprawidłowości Zamawiający może wstrzymać wypłatę wynagrodzenia do chwili usunięcia przez Wykonawcę stwierdzonych nieprawidłowości,                 a w przypadku powtarzających się takich sytuacji od umowy odstąpić bez wyznaczania dodatkowego terminu.</w:t>
      </w:r>
    </w:p>
    <w:p>
      <w:pPr>
        <w:pStyle w:val="Standarduser"/>
        <w:numPr>
          <w:ilvl w:val="0"/>
          <w:numId w:val="5"/>
        </w:numPr>
        <w:spacing w:lineRule="auto" w:line="300"/>
        <w:jc w:val="both"/>
        <w:rPr/>
      </w:pPr>
      <w:r>
        <w:rPr/>
        <w:t>Z tytułu nie wykonania lub nienależytego wykonania przedmiotu umowy Wykonawca zapłaci Zamawiającemu karę umowną w wysokości:</w:t>
      </w:r>
    </w:p>
    <w:p>
      <w:pPr>
        <w:pStyle w:val="Standarduser"/>
        <w:numPr>
          <w:ilvl w:val="1"/>
          <w:numId w:val="5"/>
        </w:numPr>
        <w:spacing w:lineRule="auto" w:line="300"/>
        <w:jc w:val="both"/>
        <w:rPr/>
      </w:pPr>
      <w:r>
        <w:rPr/>
        <w:t>10% wartości brutto, o której mowa w § 3 ust. 1.1, gdy Zamawiający odstąpi od umowy z powodu okoliczności, za które odpowiada Wykonawca.</w:t>
      </w:r>
    </w:p>
    <w:p>
      <w:pPr>
        <w:pStyle w:val="Standarduser"/>
        <w:numPr>
          <w:ilvl w:val="1"/>
          <w:numId w:val="5"/>
        </w:numPr>
        <w:spacing w:lineRule="auto" w:line="300"/>
        <w:jc w:val="both"/>
        <w:rPr/>
      </w:pPr>
      <w:r>
        <w:rPr/>
        <w:t>w przypadku nie dotrzymania terminu, o którym mowa w § 3 ust.1.1 Wykonawca zapłaci Zamawiającemu karę umowną w wysokości 0,5 % wynagrodzenia określonego w § 3 ust. 1.1 za każdą godzinę opóźnienia.</w:t>
      </w:r>
    </w:p>
    <w:p>
      <w:pPr>
        <w:pStyle w:val="Standarduser"/>
        <w:numPr>
          <w:ilvl w:val="1"/>
          <w:numId w:val="5"/>
        </w:numPr>
        <w:spacing w:lineRule="auto" w:line="300"/>
        <w:jc w:val="both"/>
        <w:rPr/>
      </w:pPr>
      <w:r>
        <w:rPr/>
        <w:t>za każdy przypadek nie przekazania informacji, o których mowa w § 1 ust. 3.12 Wykonawca zapłaci Zamawiającemu karę umowną w wysokości 10 % wynagrodzenia określonego w § 3 ust. 1.1.</w:t>
      </w:r>
    </w:p>
    <w:p>
      <w:pPr>
        <w:pStyle w:val="Standarduser"/>
        <w:spacing w:lineRule="auto" w:line="300"/>
        <w:jc w:val="center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11"/>
        </w:numPr>
        <w:spacing w:lineRule="auto" w:line="300"/>
        <w:jc w:val="both"/>
        <w:rPr/>
      </w:pPr>
      <w:r>
        <w:rPr/>
        <w:t xml:space="preserve">Umowa została zawarta na czas określony </w:t>
      </w:r>
      <w:r>
        <w:rPr>
          <w:i/>
          <w:iCs/>
          <w:u w:val="single"/>
        </w:rPr>
        <w:t>od dnia 01.01.2025 r. do dnia 31.12.2025 r.</w:t>
      </w:r>
    </w:p>
    <w:p>
      <w:pPr>
        <w:pStyle w:val="Standarduser"/>
        <w:numPr>
          <w:ilvl w:val="0"/>
          <w:numId w:val="3"/>
        </w:numPr>
        <w:spacing w:lineRule="auto" w:line="300"/>
        <w:jc w:val="both"/>
        <w:rPr/>
      </w:pPr>
      <w:r>
        <w:rPr/>
        <w:t>W przypadku nie wywiązania się Wykonawcy z zobowiązań niniejszej umowy Zamawiający może wypowiedzieć umowę z zachowaniem jednomiesięcznego terminu wypowiedzenia.</w:t>
      </w:r>
    </w:p>
    <w:p>
      <w:pPr>
        <w:pStyle w:val="Standarduser"/>
        <w:spacing w:lineRule="auto" w:line="300"/>
        <w:ind w:left="360" w:hanging="0"/>
        <w:jc w:val="both"/>
        <w:rPr/>
      </w:pPr>
      <w:r>
        <w:rPr/>
      </w:r>
    </w:p>
    <w:p>
      <w:pPr>
        <w:pStyle w:val="Standarduser"/>
        <w:spacing w:lineRule="auto" w:line="300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user"/>
        <w:spacing w:lineRule="auto" w:line="3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W przypadku rozwiązania lub wygaśnięcia umowy z wyłączonej winy Zamawiającego, Zamawiający zobowiązuje się zapłacić wynagrodzenie za utrzymanie bezdomnych zwierząt w schronisku Wykonawcy do czasu odebrania tych zwierząt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Strony zawierają umowę w formie pisemnej pod rygorem nieważności. Wszelkie zmiany umowy dokonane w innej formie niż pisemnej są nieważne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Spory wynikające z realizacji niniejszej umowy rozstrzyga sąd właściwy dla siedziby Zamawiającego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Umowę sporządzono w trzech jednobrzmiących egzemplarzach 2 egz. dla Zamawiającego i 1 egz. dla Wykonawcy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jc w:val="center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280" w:after="0"/>
        <w:jc w:val="center"/>
        <w:rPr>
          <w:rFonts w:cs="Arial"/>
          <w:b/>
          <w:b/>
        </w:rPr>
      </w:pPr>
      <w:r>
        <w:rPr>
          <w:rFonts w:cs="Arial"/>
          <w:b/>
        </w:rPr>
        <w:t>KONTRASYGNATA SKA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user"/>
    <w:qFormat/>
    <w:pPr>
      <w:suppressAutoHyphens w:val="false"/>
      <w:spacing w:before="280" w:after="119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4:00Z</dcterms:created>
  <dc:creator>Dorota</dc:creator>
  <dc:description/>
  <dc:language>en-US</dc:language>
  <cp:lastModifiedBy>Loki</cp:lastModifiedBy>
  <cp:lastPrinted>2024-12-10T12:33:00Z</cp:lastPrinted>
  <dcterms:modified xsi:type="dcterms:W3CDTF">2024-12-12T07:04:00Z</dcterms:modified>
  <cp:revision>2</cp:revision>
  <dc:subject/>
  <dc:title/>
</cp:coreProperties>
</file>